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容县公安局招聘警务辅助人员岗位和人数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126365</wp:posOffset>
                </wp:positionV>
                <wp:extent cx="5676900" cy="687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87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593"/>
                              <w:gridCol w:w="733"/>
                              <w:gridCol w:w="462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指挥中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成作战中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警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熟悉电脑操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巡逻防控大队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警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西派出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六王派出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汽车驾驶证，熟悉汽车驾驶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灵山派出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松山派出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汽车驾驶证，熟悉汽车驾驶操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罗江派出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汽车驾驶证，熟悉汽车驾驶操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县底派出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不限性别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县第十五中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工作地点：第十五中学（自良镇中平村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察委看护岗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通管理大队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41.15pt;mso-wrap-distance-left:9pt;mso-wrap-distance-right:9pt;mso-wrap-distance-top:0pt;mso-wrap-distance-bottom:0pt;margin-top:9.9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593"/>
                        <w:gridCol w:w="733"/>
                        <w:gridCol w:w="462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指挥中心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合成作战中心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警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熟悉电脑操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巡逻防控大队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警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容西派出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六王派出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上汽车驾驶证，熟悉汽车驾驶操作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灵山派出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松山派出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上汽车驾驶证，熟悉汽车驾驶操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罗江派出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上汽车驾驶证，熟悉汽车驾驶操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县底派出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不限性别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容县第十五中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工作地点：第十五中学（自良镇中平村）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监察委看护岗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交通管理大队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3:00Z</dcterms:created>
  <dc:creator>?????????????±?????·???¤</dc:creator>
  <dc:description/>
  <dc:language>en-US</dc:language>
  <cp:lastModifiedBy>Administrator</cp:lastModifiedBy>
  <cp:lastPrinted>2023-10-26T17:08:00Z</cp:lastPrinted>
  <dcterms:modified xsi:type="dcterms:W3CDTF">2023-11-01T01:17:53Z</dcterms:modified>
  <cp:revision>14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389CD3214A4CAC27B1E556E43DD2</vt:lpwstr>
  </property>
  <property fmtid="{D5CDD505-2E9C-101B-9397-08002B2CF9AE}" pid="3" name="KSOProductBuildVer">
    <vt:lpwstr>2052-11.8.2.11019</vt:lpwstr>
  </property>
</Properties>
</file>