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铜梁区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面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、村（社区）干部和本土人才公开招聘工作人员报名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 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原件和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岗位所要求专业的毕业证、学位证原件及复印件，境外高校毕业生须提供教育部中国留学服务中心的学历（学位）认证原件及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4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信网”学籍学历认证报告（有二维码的页面）并签字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考面向优秀村（社区）干部和本土人才的岗位必须提供签章的《报名申请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opoaaa</cp:lastModifiedBy>
  <cp:lastPrinted>2021-05-27T16:37:00Z</cp:lastPrinted>
  <dcterms:modified xsi:type="dcterms:W3CDTF">2023-11-07T01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BDF3C579E411E98DA8F07389F6D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