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商丘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市市直机关党员教育服务中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高层次人才岗位表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56"/>
        <w:gridCol w:w="782"/>
        <w:gridCol w:w="3050"/>
        <w:gridCol w:w="1758"/>
      </w:tblGrid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4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条件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、学位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管理岗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算机类（计算机科学技术、软件工程、计算机网络技术、数字媒体技术）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高等教育硕士研究生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管理岗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不限制专业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高等教育硕士研究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Heading2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2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sectPr>
      <w:type w:val="nextPage"/>
      <w:pgSz w:w="11906" w:h="16838"/>
      <w:pgMar w:left="1474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天涯陌路</cp:lastModifiedBy>
  <dcterms:modified xsi:type="dcterms:W3CDTF">2023-11-09T01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14360606342CB8B993AAB4964B48F_13</vt:lpwstr>
  </property>
  <property fmtid="{D5CDD505-2E9C-101B-9397-08002B2CF9AE}" pid="3" name="KSOProductBuildVer">
    <vt:lpwstr>2052-12.1.0.15933</vt:lpwstr>
  </property>
</Properties>
</file>