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10T01:38:54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2B96CDB414589A614739B51853B09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