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-US" w:eastAsia="zh-CN" w:bidi="ar-SA"/>
        </w:rPr>
        <w:t>年下半年京山市重点人才“蓄水池”专项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-US" w:eastAsia="zh-CN" w:bidi="ar-SA"/>
        </w:rPr>
        <w:t>工作人员资格复审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  开、祝一夫、段存帅、郭金洋、贾  真、刘嘉玲、罗家洛、荣  慧、宋金鑫、唐  胜、王  迎、阳海艳、杨  贝、戴俐珍、胡心玉、李俊豪、李  珂、李  立、李秋哲、        龙沁怡、佘干军、沈政岐、汪梓瑜、王  凤、王续升、        姚紫艳、陈  琳、张  鑫、郑子康、饶  奎、谭  睿、王  柳、王耀菲、徐冠群、闫文静、杨碧波、张婧钰、章  慧、        赵紫路、曾  傲、李悦琪、黄天发、梁  靖、高婷婷、        桂李甜、韩文强、胡之夏、李承志、李京津、刘慧云、         柴康康、陈俊如、程红玲、程  群、程  思、程思伟、迟  浩、范  燕、苏怡静、谭江平、田卓凤、童  心、汪雅丽、         王冰瑶、王何静、李沛锋、李巍唯、李元嘉、李玥佳、        刘锦雨、刘天琪、龙  帅、毛陈琳、杨  谷、杨玉欣、易  丹、于  晨、余华成、余士樊、詹荣睿、王  露、王  念、王  甜、王艺蒙、吴  玲、肖  瑞、许丽萍、赵  雪、赵雪梨、        朱小琼、祝立志、张庆梅、张瑞礽、赵星辰、赵旭静、        邓皓天、邓  杰、付德伟、龚梁爽、郭  庆、韩  溥、        胡孟凡、周书贤、曹  燕、陈桂成、陈娇娇、陈钦鹏、陈  爽、陈亚俊、陈  宇、李  晶、李  强、李  为、李卫东、        胡婉婷、胡  喜、黄懿琪、黄  煜、康睿娴、寇涵曦、           覃宇含、谭思琪、汤光锴、王光艳、王  迅、文佳豪、吴  磊、严  啸、李炎利、刘傲儒、罗璐瑶、欧阳文广、裴康迪、       申  凯、史虎威、张  旭、郑旭梁、郑耀华、周  露、        周钰涵、周紫娟、邹  帆、杨根吉、杨刘洋、杨  柳、杨  帅、尹  豪、田佳伟、刘世博、张  楠、张  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vertAlign w:val="subscript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23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vertAlign w:val="subscript"/>
          <w:lang w:val="en-US" w:eastAsia="zh-CN" w:bidi="ar-SA"/>
        </w:rPr>
        <w:t>岗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高世弟、顾守珂、郭宸良、赫忠天、胡伟钧、黄欢欢、蔡继祥、        曾子文、陈颢宁、陈  琪、陈诗璐、陈文博、陈新宇、        邓昀麒、窦信瑞、刘  欢、彭  瑞、汤  颖、涂程瑞、        王文书、王旭栋、王  艳、简苏平、李陈佳瑞、李俊辉、       李林丰、李  铃、李庆阳、梁  俊、梁旭风、杨双庆、        于永江、张  博、张夫庭、张洪茂、张  蕾、王永康、        吴留兴、吴至鼎、谢东虎、徐亚杰、杨朝朝、杨诗雨、        朱奥华、张玲玉、章全威、艾  杰、程俊涛、潘  超、         钟旻跃、马友康、唐玲娟、王高昱、王桦鑫、王文卓、程  曦、贺  婵、黄  亮、蒋东亮、雷欣宇、李莞林、李征宇、         梁雪婷、刘再青、刘智华、张  亮、张小东、周  硕、朱  洪、王  彦、吴  仪、向  塬、易金山、余骥远、易紫俊、岳  阳、安  霞、高润航、胡万东、李奇坤、刘丽琰、明  莉、石英杰、赵逸凡、张文杰、何严松、何政君、李  程、李泽涛、刘梦琦、刘  莹、马靓茹、王梁飞、肖湘云、宋雨欣、        陈祎珣、程  龙、樊  丽、冯东亮、郭  晓、张  贝、        张  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vertAlign w:val="subscript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23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vertAlign w:val="subscript"/>
          <w:lang w:val="en-US" w:eastAsia="zh-CN" w:bidi="ar-SA"/>
        </w:rPr>
        <w:t>岗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赵国庆、朱昕苗、熊紫娟、杨  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5:07Z</dcterms:created>
  <dc:creator>Administrator</dc:creator>
  <dc:description/>
  <dc:language>en-US</dc:language>
  <cp:lastModifiedBy>121953</cp:lastModifiedBy>
  <cp:lastPrinted>2023-11-09T10:35:00Z</cp:lastPrinted>
  <dcterms:modified xsi:type="dcterms:W3CDTF">2023-11-10T09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14B483303452AAAD6AB093AB0DE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