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popoaaa</cp:lastModifiedBy>
  <dcterms:modified xsi:type="dcterms:W3CDTF">2023-11-13T01:28:44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C9FCDE874E5EB2AF8EAA7CB42A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