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招聘单位地址及联系方式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695"/>
        <w:gridCol w:w="1276"/>
        <w:gridCol w:w="1869"/>
        <w:gridCol w:w="2772"/>
      </w:tblGrid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博物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沅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-868626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39086@qq.com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澄江中路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1351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市体育事业发展服务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山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李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1602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2982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0:00Z</dcterms:created>
  <dc:creator>WRGHO</dc:creator>
  <dc:description/>
  <dc:language>en-US</dc:language>
  <cp:lastModifiedBy>popoaaa</cp:lastModifiedBy>
  <dcterms:modified xsi:type="dcterms:W3CDTF">2023-11-14T01:27:02Z</dcterms:modified>
  <cp:revision>6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4126C69B465FACE70B57B1C2A9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