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/>
        <w:t xml:space="preserve">                      </w:t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意报考证明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在编职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，女，汉族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生，中共党员，身份证号</w:t>
      </w:r>
      <w:r>
        <w:rPr>
          <w:rFonts w:eastAsia="仿宋" w:cs="仿宋" w:ascii="仿宋" w:hAnsi="仿宋"/>
          <w:sz w:val="32"/>
          <w:szCs w:val="32"/>
        </w:rPr>
        <w:t>:XXXXXXX</w:t>
      </w:r>
      <w:r>
        <w:rPr>
          <w:rFonts w:ascii="仿宋" w:hAnsi="仿宋" w:cs="仿宋" w:eastAsia="仿宋"/>
          <w:sz w:val="32"/>
          <w:szCs w:val="32"/>
        </w:rPr>
        <w:t>。该同志自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开始在我单位工作，我单位同意其报考广西农业职业技术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第二批公开选调工作人员。如其被录用，我单位将配合学校开展考核、办理商调等手续工作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68" w:leader="none"/>
        </w:tabs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028" w:leader="none"/>
        </w:tabs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75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楷体" w:cs="宋体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dc:language>en-US</dc:language>
  <cp:lastModifiedBy>✌️( ͡° ͜ʖ ͡°)✌️</cp:lastModifiedBy>
  <dcterms:modified xsi:type="dcterms:W3CDTF">2023-11-09T09:3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