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须按照公布的面试时间与考场安排，在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当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准考证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本人有效身份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到指定考场报到处报到，参加面试抽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未能准时报到的，按自动放弃面试资格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对证件携带不齐的，取消面试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不得穿（戴）本系统或单位统一制发的或有明显文字、图案标识的服装、徽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口罩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后，考生所携带的通讯工具和音频、视频发射、接收设备须关闭后连同其他物品交工作人员统一保管，考完离场时领回。凡发现将上述各种设备带至座位的，按有关规定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必须以普通话回答评委提问。在面试中，应严格按照评委的指令回答问题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不得暗示或透露个人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考生对评委的提问不清楚的，可要求评委重新念题。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领回交由工作人员保管的本人物品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立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张翠媚</dc:creator>
  <dc:description/>
  <dc:language>en-US</dc:language>
  <cp:lastModifiedBy>Tim</cp:lastModifiedBy>
  <cp:lastPrinted>2023-08-25T13:06:00Z</cp:lastPrinted>
  <dcterms:modified xsi:type="dcterms:W3CDTF">2023-11-14T03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2BE08EF64FB9BF6570322C74E3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