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重庆市綦江区事业单位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年赴外公开招聘应届高校毕业生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报名（推荐）审查表</w:t>
      </w:r>
      <w:r>
        <w:rPr>
          <w:rFonts w:ascii="方正楷体_GBK" w:hAnsi="方正楷体_GBK" w:cs="宋体" w:eastAsia="方正楷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  <w:lang w:eastAsia="zh-CN"/>
        </w:rPr>
        <w:t>考点：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报考单位：               报考岗位： 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   岗位一览表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"/>
        <w:gridCol w:w="61"/>
        <w:gridCol w:w="222"/>
        <w:gridCol w:w="565"/>
        <w:gridCol w:w="120"/>
        <w:gridCol w:w="571"/>
        <w:gridCol w:w="143"/>
        <w:gridCol w:w="513"/>
        <w:gridCol w:w="337"/>
        <w:gridCol w:w="286"/>
        <w:gridCol w:w="101"/>
        <w:gridCol w:w="859"/>
        <w:gridCol w:w="142"/>
        <w:gridCol w:w="533"/>
        <w:gridCol w:w="410"/>
        <w:gridCol w:w="651"/>
        <w:gridCol w:w="1558"/>
      </w:tblGrid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预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时间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获得奖学金次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职（执）业资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en-US" w:eastAsia="zh-CN"/>
              </w:rPr>
              <w:t>已取得或即将取得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师资格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家庭住址</w:t>
            </w:r>
          </w:p>
        </w:tc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列出符合岗位表中“其它条件”的条件内容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66" w:hRule="atLeast"/>
        </w:trPr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 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签名并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本人承诺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eastAsia="zh-CN"/>
              </w:rPr>
              <w:t>承诺：本人已认真阅读《公告》中全部内容，填写的信息和提供的材料真实、准确。如有虚假，一经查实取消招聘资格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337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eastAsia="zh-CN"/>
              </w:rPr>
              <w:t>本人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            年     月     日</w:t>
            </w:r>
          </w:p>
        </w:tc>
      </w:tr>
      <w:tr>
        <w:trPr>
          <w:trHeight w:val="2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4"/>
              </w:rPr>
              <w:t>资格审查结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是否符合报考条件：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审查人签字： </w:t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4009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填写，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毕业院校及所在学院（系）认真审核，</w:t>
      </w:r>
      <w:r>
        <w:rPr>
          <w:rFonts w:ascii="Times New Roman" w:hAnsi="Times New Roman" w:eastAsia="方正仿宋_GBK"/>
          <w:color w:val="000000"/>
          <w:sz w:val="21"/>
          <w:szCs w:val="21"/>
        </w:rPr>
        <w:t>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eastAsia="方正仿宋_GBK"/>
          <w:color w:val="000000"/>
          <w:sz w:val="21"/>
          <w:szCs w:val="21"/>
        </w:rPr>
        <w:t>惩处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和奖学金获得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张</w:t>
      </w:r>
      <w:r>
        <w:rPr>
          <w:rFonts w:ascii="Times New Roman" w:hAnsi="Times New Roman" w:eastAsia="方正仿宋_GBK"/>
          <w:color w:val="000000"/>
          <w:sz w:val="21"/>
          <w:szCs w:val="21"/>
        </w:rPr>
        <w:t>一寸免冠照片，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粘贴</w:t>
      </w:r>
      <w:r>
        <w:rPr>
          <w:rFonts w:ascii="Times New Roman" w:hAnsi="Times New Roman" w:eastAsia="方正仿宋_GBK"/>
          <w:color w:val="000000"/>
          <w:sz w:val="21"/>
          <w:szCs w:val="21"/>
        </w:rPr>
        <w:t>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此表必须双面打印，复印无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popoaaa</cp:lastModifiedBy>
  <cp:lastPrinted>2021-09-30T10:21:00Z</cp:lastPrinted>
  <dcterms:modified xsi:type="dcterms:W3CDTF">2023-11-15T01:00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BB0F82F848D5A6871C8320374E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