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1-15T01:00:3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A660C45D48F6B75D739D9BB190DC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