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7"/>
        <w:gridCol w:w="1440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szCs w:val="21"/>
              </w:rPr>
              <w:t>组或部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或岗位名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121953</cp:lastModifiedBy>
  <dcterms:modified xsi:type="dcterms:W3CDTF">2023-11-15T01:22:12Z</dcterms:modified>
  <cp:revision>13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F720C82744F29BD6FF38F58DEF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