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 w:bidi="ar"/>
        </w:rPr>
        <w:t>龙州县财政局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年编外人员招聘岗位需求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1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5"/>
        <w:gridCol w:w="809"/>
        <w:gridCol w:w="1140"/>
        <w:gridCol w:w="480"/>
        <w:gridCol w:w="1006"/>
        <w:gridCol w:w="840"/>
        <w:gridCol w:w="765"/>
        <w:gridCol w:w="930"/>
        <w:gridCol w:w="1095"/>
        <w:gridCol w:w="855"/>
        <w:gridCol w:w="1140"/>
        <w:gridCol w:w="1470"/>
        <w:gridCol w:w="1200"/>
        <w:gridCol w:w="821"/>
      </w:tblGrid>
      <w:tr>
        <w:trPr>
          <w:trHeight w:val="10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薪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待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接收简历的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报名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联席办批复文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龙州县财政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水口镇财政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口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级财务会计委托代理记账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会计与审计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；取得初级及以上会计专业技术资格者，不限制专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卢汉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771-881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按编外人员工资待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zxczj8812644@vip.163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龙州镇同顾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龙编外联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办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复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〔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2023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〕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87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7:00Z</dcterms:created>
  <dc:creator>Administrator</dc:creator>
  <dc:description/>
  <dc:language>en-US</dc:language>
  <cp:lastModifiedBy>Administrator</cp:lastModifiedBy>
  <cp:lastPrinted>2023-10-10T16:21:00Z</cp:lastPrinted>
  <dcterms:modified xsi:type="dcterms:W3CDTF">2023-11-16T02:2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1DAE28CF4938A51ED0A9576C815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