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2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1B1B1B"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1B1B1B"/>
          <w:kern w:val="2"/>
          <w:sz w:val="36"/>
          <w:szCs w:val="36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color w:val="1B1B1B"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1B1B1B"/>
          <w:kern w:val="2"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true"/>
        <w:jc w:val="center"/>
        <w:rPr>
          <w:rStyle w:val="Title4"/>
          <w:rFonts w:ascii="黑体" w:hAnsi="黑体" w:eastAsia="黑体" w:cs="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商水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公开招录警务助理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报名登记表</w:t>
      </w:r>
    </w:p>
    <w:p>
      <w:pPr>
        <w:pStyle w:val="Normal"/>
        <w:ind w:left="1" w:firstLine="5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276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787"/>
        <w:gridCol w:w="947"/>
        <w:gridCol w:w="362"/>
        <w:gridCol w:w="1337"/>
        <w:gridCol w:w="1320"/>
        <w:gridCol w:w="1666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3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1920"/>
              <w:jc w:val="both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45" w:hRule="exac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份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历（退伍证）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9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Title4">
    <w:name w:val="title4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BodyText2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天涯陌路</cp:lastModifiedBy>
  <cp:lastPrinted>2023-11-17T09:49:00Z</cp:lastPrinted>
  <dcterms:modified xsi:type="dcterms:W3CDTF">2023-11-17T05:54:14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D9F44F5FE4BD8A7CBF2670FF4A03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