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沭阳县应急管理局公开招聘工作人员岗位简介表</w:t>
      </w:r>
    </w:p>
    <w:tbl>
      <w:tblPr>
        <w:tblW w:w="143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843"/>
        <w:gridCol w:w="1052"/>
        <w:gridCol w:w="1171"/>
        <w:gridCol w:w="1204"/>
        <w:gridCol w:w="1747"/>
        <w:gridCol w:w="3351"/>
      </w:tblGrid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招聘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招聘岗位名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岗位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招聘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黑体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专业要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8"/>
                <w:szCs w:val="28"/>
              </w:rPr>
              <w:t>岗位要求及其他条件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沭阳县应急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监管执法辅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常监管执法辅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: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06:00Z</dcterms:created>
  <dc:creator>User</dc:creator>
  <dc:description/>
  <dc:language>en-US</dc:language>
  <cp:lastModifiedBy>popoaaa</cp:lastModifiedBy>
  <cp:lastPrinted>2022-11-01T14:53:00Z</cp:lastPrinted>
  <dcterms:modified xsi:type="dcterms:W3CDTF">2023-11-21T02:43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5581837C4AB2A576EE0F892336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