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cs="Calibri" w:eastAsia="Calibri"/>
                <w:sz w:val="18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121953</cp:lastModifiedBy>
  <cp:lastPrinted>2019-06-12T11:38:00Z</cp:lastPrinted>
  <dcterms:modified xsi:type="dcterms:W3CDTF">2023-11-21T09:14:19Z</dcterms:modified>
  <cp:revision>16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2315133994A799B00111957362F66_13</vt:lpwstr>
  </property>
  <property fmtid="{D5CDD505-2E9C-101B-9397-08002B2CF9AE}" pid="3" name="KSOProductBuildVer">
    <vt:lpwstr>2052-11.1.0.14309</vt:lpwstr>
  </property>
</Properties>
</file>