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97" w:right="0" w:hanging="2297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湖北生物科技职业学院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年专项公开招聘报名登记表</w:t>
      </w:r>
    </w:p>
    <w:p>
      <w:pPr>
        <w:pStyle w:val="Normal"/>
        <w:widowControl/>
        <w:spacing w:lineRule="exact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应聘岗位代码：          </w:t>
      </w:r>
    </w:p>
    <w:tbl>
      <w:tblPr>
        <w:tblW w:w="1038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1080"/>
        <w:gridCol w:w="1065"/>
        <w:gridCol w:w="720"/>
        <w:gridCol w:w="1245"/>
        <w:gridCol w:w="1515"/>
        <w:gridCol w:w="1905"/>
      </w:tblGrid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近期正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寸彩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资格复审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贴实照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号码：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户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专业技术资格、执业资格、技术等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任职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全日制毕业学校及专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在职学习毕业学校及专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原工作单位及岗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参 加 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作 时 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家  庭  住  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习经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从高中时填起）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相关实践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与招聘岗位相关的其他实践经历、情况）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奖励处分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家  庭  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要  成  员  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自愿保证：本人保证本表内所填内容真实，如有虚假，后果自负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应聘人签名：                                  年   月   日</w:t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：请附个人身份证、学历学位证、职称证、职业资格证、荣誉证书等相关证件扫描件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2:00Z</dcterms:created>
  <dc:creator>Administrator</dc:creator>
  <dc:description/>
  <dc:language>en-US</dc:language>
  <cp:lastModifiedBy>121953</cp:lastModifiedBy>
  <dcterms:modified xsi:type="dcterms:W3CDTF">2023-11-21T09:18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AE05C5B4A4B3280263E484E5D3C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