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简体;微软雅黑" w:hAnsi="方正黑体简体;微软雅黑" w:eastAsia="方正黑体简体;微软雅黑" w:cs="方正黑体简体;微软雅黑"/>
          <w:bCs/>
          <w:kern w:val="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重庆市渝北区事业单位面向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届高校毕业生公开招聘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（省市区县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执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岗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满足符合报考其他条件中的哪一条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popoaaa</cp:lastModifiedBy>
  <cp:lastPrinted>2017-11-07T17:04:00Z</cp:lastPrinted>
  <dcterms:modified xsi:type="dcterms:W3CDTF">2023-11-22T01:21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3DC82468140CE82ECB6DE7E2D85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