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40"/>
        <w:rPr>
          <w:rFonts w:ascii="方正黑体_GBK" w:hAnsi="方正黑体_GBK" w:eastAsia="方正黑体_GBK" w:cs="方正仿宋_GBK"/>
          <w:kern w:val="2"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580" w:before="0" w:after="0"/>
        <w:ind w:right="-2" w:firstLine="64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资格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/>
        </w:rPr>
        <w:t>审查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</w:rPr>
        <w:t>所需材料</w:t>
      </w:r>
    </w:p>
    <w:p>
      <w:pPr>
        <w:pStyle w:val="Style16"/>
        <w:spacing w:lineRule="exact" w:line="580" w:before="0" w:after="0"/>
        <w:ind w:right="-2" w:firstLine="64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（须加盖所在院系公章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生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毕业生就业推荐表和大学期间学业成绩统计表（加盖院系公章）；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类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名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所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事项相关材料（未作要求的可不提供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英语岗位须提供全国高校英语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级（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TEM-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及以上证书或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托福成绩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卫生岗位需提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执业资格证书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毕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专业未明确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所学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方向的，须提供报考岗位相应学科成绩或学校学科事项说明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网上报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需提供上述材料原件并扫描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上传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现场报名考生需在报名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供上述材料原件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复印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popoaaa</cp:lastModifiedBy>
  <cp:lastPrinted>2020-10-27T17:48:00Z</cp:lastPrinted>
  <dcterms:modified xsi:type="dcterms:W3CDTF">2023-11-22T01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DD3A9F024EEDBA1DAB07D3B7B8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