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招聘单位地址及联系方式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695"/>
        <w:gridCol w:w="1276"/>
        <w:gridCol w:w="1869"/>
        <w:gridCol w:w="2772"/>
      </w:tblGrid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博物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沅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-86862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39086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135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体育事业发展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山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60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2982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城市重点建设项目管理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桥南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红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60707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50128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建设工程管理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桥南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益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6071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6085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人力资源和社会保障综合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江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-867109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776493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WRGHO</dc:creator>
  <dc:description/>
  <dc:language>en-US</dc:language>
  <cp:lastModifiedBy>popoaaa</cp:lastModifiedBy>
  <dcterms:modified xsi:type="dcterms:W3CDTF">2023-11-22T01:37:46Z</dcterms:modified>
  <cp:revision>5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1C3D51DD468B9A7CBB9179A47E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