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考察对象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基本情况：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，</w:t>
      </w:r>
      <w:r>
        <w:rPr>
          <w:rFonts w:eastAsia="仿宋_GB2312;仿宋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</w:rPr>
        <w:t>（性别），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;仿宋"/>
          <w:sz w:val="32"/>
          <w:szCs w:val="32"/>
        </w:rPr>
        <w:t>生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县（市）人，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入党（团）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学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学位。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毕业于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学习经历（从小学开始填写）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实习实践、工作经历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家庭关系、兴趣特长、优缺点、奖惩情况等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政治素质、道德品行、能力素质、遵纪守法、廉洁自律、学习和工作表现、身体心理健康情况、职位匹配度以及是否符合录用条件、需要回避等方面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诚信参考，社会信用记录，以及践行家庭美德、社会公德、职业道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社会主义核心价值观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25XPXP</dc:creator>
  <dc:description/>
  <dc:language>en-US</dc:language>
  <cp:lastModifiedBy>121953</cp:lastModifiedBy>
  <dcterms:modified xsi:type="dcterms:W3CDTF">2023-11-22T08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15DEB3FFA4D778E21154B606D1E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