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度广西壮族自治区经济系列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级经济师、高级知识产权师职称评审结果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44"/>
          <w:szCs w:val="44"/>
        </w:rPr>
        <w:t>公示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交通运输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永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洋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灵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产权交易所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乙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金融租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京风雅颂专利代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生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大新县财政预算绩效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宗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东风柳州汽车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宏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东兴市妇幼保健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市防城区农旅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明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百色工业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百色试验区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少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国际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益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陆海新能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柳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伟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泽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港金控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束冬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交通养护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旭东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麒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博阳电力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财经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崇左市城市建设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世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明山国家级自然保护区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艳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生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家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地矿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瑾橙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二轻工业管理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二一五地质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雪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法治日报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昌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方略土地房地产评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钢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光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商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艺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姗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供销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播电视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显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产业链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正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贺州正旭农业旅游产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青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宏桂资本运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贻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玉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计算中心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建筑机械制造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永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建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秀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实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投资集团财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天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投资集团河池高速公路运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小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投资集团南宁高速公路运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文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运输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秋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珊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投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春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投商贸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正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投物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翠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融电子结算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融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秋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世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宾瑞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融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凤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志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国有资本投资运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喻小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临港国际供应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维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柳钢环保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柳钢物流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伯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龙象谷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菲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集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游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璐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铝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印刷包装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小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铭誉市政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职业技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元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平陆运河实业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明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日报社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日报传媒集团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融资担保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敖前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融资再担保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香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同泽工程项目管理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引导基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梧州中恒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五洲交通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红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现代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丹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兴安农村合作银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医科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纯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医科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佩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玉柴机器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金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玉林农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炎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玉林农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悦桂田园文化旅游投资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阙隆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职工文化和对外交流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建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小企业融资担保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伟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清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柳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赛恩斯新医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翁梅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财政厅财政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锦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地质教育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玉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工业和信息化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立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高峰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丽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思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冉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全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文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六万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秋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七坡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河池公路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佩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经济社会技术发展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麦文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科学技术馆（广西青少年科技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红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树木园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良凤江国家森林公园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专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医疗管理服务指导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玉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知识产权发展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自贸区钦州港片区开发投资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桂广滑石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鞠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娟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经开投资控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国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旅游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雪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东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芸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叠彩房产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葛玉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临桂区机关后勤服务中心综合服务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连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排水工程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智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七星房产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庆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一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市政工程管理处（桂林市南方道桥修建有限公司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昭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声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卫生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物业维修资金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艳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新中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医学院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乐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平市农村信用合作联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章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宜州区审计局计算机信息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子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经济管理干部中等专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镕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赵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华蓝集团股份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乐业县食品药品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道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欧维姆机械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志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日报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一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教育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江区疾病预防控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江区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阳和工业新区管理委员会（柳州市北部生态新区管理委员会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医疗救助和医药招采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文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五菱汽车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祖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五菱汽车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宗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裕信方盛汽车饰件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蒙山县陈塘镇中心卫生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城市建设投资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湘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轨道交通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兵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轨道交通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玉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金控大数据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小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第一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莹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房屋市场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志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殷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环境卫生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明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建筑规划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旅游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思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社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寿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邕宁区农村信用合作联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政务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莉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糖业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威宁投资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春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新技术创业者中心（南宁高新技术产业开发区大学生创业园管理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增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云鸥物流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多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人大常委会办公室信息化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宇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容诚会计师事务所（特殊普通合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回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上汽通用五菱汽车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安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令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子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十一冶建设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凤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天峨县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城建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姣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公共资源交易中心（梧州市政府采购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秀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周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右江民族医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指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足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市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市交通运输综合行政执法支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庆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市退役军人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剑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市玉州区征地事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绩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共中国（广西）自由贸易试验区钦州港片区工作委员会、中国（广西）自由贸易试验区钦州港片区管理委员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超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电信股份有限公司广西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猷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—东盟信息港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移动通信集团广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16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PC</cp:lastModifiedBy>
  <dcterms:modified xsi:type="dcterms:W3CDTF">2023-11-23T09:5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