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7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同志，为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   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单位）职工，同意该同志参加平顶山市卫东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事业单位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引进高层次人才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ind w:firstLine="54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天涯陌路</cp:lastModifiedBy>
  <cp:lastPrinted>2023-10-16T15:01:00Z</cp:lastPrinted>
  <dcterms:modified xsi:type="dcterms:W3CDTF">2023-11-27T05:43:45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51D503A641CB94CB23DBBDD0E8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