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扶沟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年事业单位引进高层次人才   </w:t>
      </w: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lang w:val="en-US" w:eastAsia="zh-CN"/>
          </w:rPr>
          <w:t>面试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鲁亚茹   邹明洋   单鹏杰   李媛媛   孙紫一   王亚珂   聂哲哲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雷冬冬   涂晓萌   李军燕   孙珂珂   王钰涵   洪佩丹   祝笑笑   张明皓   席佳慧   魏晨瑜   王雅宁   刘文宁   陈振杰   蔡圆圆   张福灵   谢蒙蒙   魏时云   张晨曦   王炎楠   付留慧   张贝贝   王婧茹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佳瑶   胡赛赛   豆亚芳   豆国庆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付丽云   李会丽   王艺会   崔春晓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白晓文   赵雪姣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若昕   林圆圆   田茹梦   潘圆方   张仕程   马金今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谢一帆   杨荣庆   张寒冰   赵梦瑶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二明   范娇月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王方振   王晨露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芝宇   陈天赋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新月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苏慧春   王文豪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吕军辉   井贺丽   曹雪娇   张昆朋   赵另志   张凯歌   张碧云   李一鸣   潘广乐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珍珍   陈亚芳   贾丽媛   张恩会   王伟伟   王露霞   刘小胜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艳茹   赵聪聪   赵恺璇   马朝乐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丹亚   毛柯婷   刘文娟   刘宏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赵国庆   王梦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周凤伟   张碧青   陶文彬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蔡辉艳   李姗蔚   张会娟   张博文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朱永雪   高东霞   薛银琼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师亚涛   刘伊智   翟俊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万金鸽   李宗霖   李兴运   余小龙   刘宏恩   康贝贝   何雅雯   袁留冰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沈俞含   朱海煜   宋玉佩   郅玉玺   张婷婷   张超楠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杜怡倩 石伟伟   杨帅勇   王慧杰   王嫚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马祖阳   凡康城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程科建   王春阳   李舒怡   桑鹏辉   杨军伟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童欢欢   史鑫龙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路路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翠翠   陈天雨   龚会霞   李林威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邵紫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渤研   申亚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庆伟   张文举   张中放   张中海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张芳芳  于光楠    范艳慧   边金龙   陈肖肖   赵伟耀   张培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英瑞   石佳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转运   杨佳莹   杨亚琴   张留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谢美丽   刘文莉   贾慧麟   段慧真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马炎峰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戚文乐   李豪杰   陈姿帆   李彬超   秦亚宁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金雷   李帅旗   李文君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刘伟琪   高倩倩   魏杰锋   赵晶晶   王成宾   王君荣   于晴晴   张君秋   陈新雨   单利阳   谷晓龙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梦元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技超   申燕飞   刘书杰   徐晨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郭金格   胡宝山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肖南   毛树林   邵付辉   田凯利   王国营   杨远栋   王欢欢   单男男   崔荣荣   焦雪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曹素娟   董孝通   郑慧杰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姜文洋   李家凯   黄亚文   兰盼龙   李文渤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思宇   蒲晓雨   宋金亮   王晓东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禄焕   彭孟楠   石贝贝   王嘉豪   范雨青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冯娜娜   苑舒妤   张华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孙福英   赵亚坤   郑军康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林丹   王纪恒   李登攀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凡贞洁   吴盼盼   杨飞燕   杨会款   叶刚强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清雅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郭舒心   余世龙   徐未希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爱利   刘亚杰   化晨肖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陈昆圆   周慧勤   刘盼盼   李世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梁文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春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旭中   李海潮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  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谷满昌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韦  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郝莹莹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严  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豆敬坤   洪影雪   柳雷振   吕彩敏   申风光   杨蒙蒙   徐鹏飞   周贝贝   刘剑锋   周经耀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09/file_374390357a4e452a9a3176c255016ff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1:11Z</dcterms:created>
  <dc:creator>Administrator</dc:creator>
  <dc:description/>
  <dc:language>en-US</dc:language>
  <cp:lastModifiedBy>天涯陌路</cp:lastModifiedBy>
  <cp:lastPrinted>2021-12-15T10:06:00Z</cp:lastPrinted>
  <dcterms:modified xsi:type="dcterms:W3CDTF">2023-11-28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0DA3AEC9498C81F91E86BCC88F4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