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pacing w:val="15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15"/>
          <w:sz w:val="44"/>
          <w:szCs w:val="44"/>
          <w:shd w:fill="FFFFFF" w:val="clear"/>
          <w:lang w:eastAsia="zh-CN"/>
        </w:rPr>
        <w:t>诚信考试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15"/>
          <w:sz w:val="44"/>
          <w:szCs w:val="44"/>
          <w:shd w:fill="FFFFFF" w:val="clear"/>
        </w:rPr>
        <w:t>承诺书</w:t>
      </w:r>
    </w:p>
    <w:p>
      <w:pPr>
        <w:pStyle w:val="Style14"/>
        <w:widowControl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 w:cs="微软雅黑"/>
          <w:color w:val="333333"/>
          <w:spacing w:val="15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72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我是参加东兴市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年面向国内外招聘急需紧缺人才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  <w:lang w:eastAsia="zh-CN"/>
        </w:rPr>
        <w:t>引进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笔试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  <w:lang w:eastAsia="zh-CN"/>
        </w:rPr>
        <w:t>岗位专业笔试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考试的考生，我已阅读并知悉了《东兴市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年面向国内外招聘急需紧缺人才笔试公告》等考试相关文件和规定。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郑重承诺以下事项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72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一、承诺报名时按要求提交的个人报名信息和证件真实、完整、准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72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二、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72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三、承诺在考试过程中遵纪守法、诚实守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72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四、在考试期间，如不能提供有效身份证明属于自动放弃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72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如违反上述承诺，自愿按相关规定接受处罚，并愿意承担由此而引起的一切后果。</w:t>
      </w:r>
    </w:p>
    <w:p>
      <w:pPr>
        <w:pStyle w:val="Normal"/>
        <w:widowControl/>
        <w:shd w:fill="FFFFFF" w:val="clear"/>
        <w:spacing w:before="0" w:after="240"/>
        <w:ind w:firstLine="5544"/>
        <w:jc w:val="left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040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承诺人签名</w:t>
      </w: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5040"/>
        <w:jc w:val="left"/>
        <w:textAlignment w:val="auto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8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1:00Z</dcterms:created>
  <dc:creator>Administrator</dc:creator>
  <dc:description/>
  <dc:language>en-US</dc:language>
  <cp:lastModifiedBy>Administrator</cp:lastModifiedBy>
  <cp:lastPrinted>2020-09-02T09:47:00Z</cp:lastPrinted>
  <dcterms:modified xsi:type="dcterms:W3CDTF">2023-11-28T00:2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D5114BBCC43B28A49E6633B9D8333</vt:lpwstr>
  </property>
  <property fmtid="{D5CDD505-2E9C-101B-9397-08002B2CF9AE}" pid="3" name="KSOProductBuildVer">
    <vt:lpwstr>2052-11.8.2.11813</vt:lpwstr>
  </property>
</Properties>
</file>