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156" w:after="0"/>
        <w:ind w:left="-21" w:right="-252" w:hanging="178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spacing w:val="8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扶沟县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pacing w:val="8"/>
          <w:sz w:val="40"/>
          <w:szCs w:val="40"/>
        </w:rPr>
        <w:t>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扶沟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招聘事业单位工作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职工        同志，性别：    ，身份证号：             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扶沟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我单位同意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同志报考，并保证其如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，将配合相关机关（单位）办理其档案、党（团）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该同志在我单位的工作起止时间为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至   年  月  日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性质：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       省       市        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联系人：              联系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公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人事管理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0:00Z</dcterms:created>
  <dc:creator>PC</dc:creator>
  <dc:description/>
  <dc:language>en-US</dc:language>
  <cp:lastModifiedBy>天涯陌路</cp:lastModifiedBy>
  <cp:lastPrinted>2023-11-29T14:41:00Z</cp:lastPrinted>
  <dcterms:modified xsi:type="dcterms:W3CDTF">2023-11-29T09:24:3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9C16057AD4FBFAFEAE7AC339B26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