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0"/>
          <w:lang w:bidi="ar-SA"/>
        </w:rPr>
        <w:t xml:space="preserve">2 </w:t>
      </w:r>
      <w:r>
        <w:rPr>
          <w:rFonts w:eastAsia="黑体" w:cs="方正小标宋_GBK;微软雅黑" w:ascii="黑体" w:hAnsi="黑体"/>
          <w:sz w:val="30"/>
          <w:szCs w:val="30"/>
          <w:lang w:bidi="ar-SA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考生诚信承诺书</w:t>
      </w:r>
    </w:p>
    <w:p>
      <w:pPr>
        <w:pStyle w:val="Normal"/>
        <w:autoSpaceDE w:val="false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2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兵团发展改革委所属事业单位面向社会公开招聘考试的考生。我已认真阅读《事业单位公开招聘违纪违规行为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、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兵团发展改革委所属事业单位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2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找他人替考，考试过程中更换作答人员，由其他人员从旁协助舞弊等的；考试期间通过各种途径将试题泄露出去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动出示身份证、准考证等信息和资料，协助工作人员核实身份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备注：该承诺书下载打印签字后，扫描或拍照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文件，随报名材料一并上传至报名网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2:00Z</dcterms:created>
  <dc:creator>Administrator</dc:creator>
  <dc:description/>
  <dc:language>en-US</dc:language>
  <cp:lastModifiedBy>天涯陌路</cp:lastModifiedBy>
  <cp:lastPrinted>2023-11-28T12:34:00Z</cp:lastPrinted>
  <dcterms:modified xsi:type="dcterms:W3CDTF">2023-11-30T09:21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DFDA5B9A4EE48ABA2BA367F262BC_13</vt:lpwstr>
  </property>
  <property fmtid="{D5CDD505-2E9C-101B-9397-08002B2CF9AE}" pid="3" name="K">
    <vt:lpwstr>2052-12.1.0.15712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