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01T01:01:5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BEBBD259F48A39EF593EF1202A6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