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名号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bookmarkStart w:id="0" w:name="bmxh"/>
      <w:bookmarkEnd w:id="0"/>
      <w:r>
        <w:rPr>
          <w:rFonts w:ascii="黑体" w:hAnsi="黑体" w:eastAsia="黑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梁平区招聘事业单位工作人员报名登记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21"/>
        <w:gridCol w:w="1440"/>
        <w:gridCol w:w="1159"/>
        <w:gridCol w:w="1159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免冠登记照）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  <w:r>
              <w:rPr>
                <w:rFonts w:eastAsia="宋体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固定电话</w:t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信息绝对真实，如有虚假，取消资格。</w:t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名：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将表中没打印完的信息填写完整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初中到报名时全部学习及工作经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18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微软用户</dc:creator>
  <dc:description/>
  <dc:language>en-US</dc:language>
  <cp:lastModifiedBy>popoaaa</cp:lastModifiedBy>
  <cp:lastPrinted>2013-05-28T11:24:00Z</cp:lastPrinted>
  <dcterms:modified xsi:type="dcterms:W3CDTF">2023-12-01T01:42:48Z</dcterms:modified>
  <cp:revision>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3903282F4CD1AD0D1DDC96218347_13</vt:lpwstr>
  </property>
  <property fmtid="{D5CDD505-2E9C-101B-9397-08002B2CF9AE}" pid="3" name="KSOProductBuildVer">
    <vt:lpwstr>2052-12.1.0.15990</vt:lpwstr>
  </property>
</Properties>
</file>