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2-01T01:43:41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F042574044B892520198E33766D2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