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2-04T01:03:02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9B6A121646F68F3E4107F621E296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