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经济系列正高级职称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33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桂工建设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宏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桂华丝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景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住房保障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寿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风柳州汽车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程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冉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红军长征湘江战役文化保护传承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凃灵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市妇女儿童医院（桂林市妇幼保健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文芳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雄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钦州市交通运输综合行政执法支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晓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民族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妍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宏观经济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尚毛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喻颍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韩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土资源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崔益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廷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垦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铁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垦永新畜牧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明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新发展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胜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宏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水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宝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海洋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曹庆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卫生健康委员会项目资金监管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彦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民政政策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棣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林业勘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社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产研院人工智能与大数据应用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海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冠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杰鑫产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冯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允通供应链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