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sz w:val="36"/>
          <w:szCs w:val="36"/>
          <w:highlight w:val="yellow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outlineLvl w:val="2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bookmarkStart w:id="0" w:name="OLE_LINK1"/>
      <w:bookmarkEnd w:id="0"/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黄冈市直事业单位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3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遴选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outlineLvl w:val="2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0"/>
          <w:sz w:val="36"/>
          <w:szCs w:val="36"/>
          <w:highlight w:val="none"/>
          <w:u w:val="none"/>
          <w:shd w:fill="auto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管理和部分专业技术岗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面试考前温馨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sz w:val="28"/>
          <w:szCs w:val="28"/>
          <w:highlight w:val="none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0"/>
          <w:sz w:val="28"/>
          <w:szCs w:val="28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黄冈市直事业单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公开遴选工作人员管理和部分专业技术岗位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近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举行，为确保考生顺利应考，现就有关注意事项提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考点设置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交通路线图</w:t>
      </w:r>
      <w:r>
        <w:rPr>
          <w:rFonts w:ascii="黑体" w:hAnsi="黑体" w:cs="黑体" w:eastAsia="黑体"/>
          <w:sz w:val="32"/>
          <w:szCs w:val="32"/>
          <w:lang w:eastAsia="zh-CN"/>
        </w:rPr>
        <w:t>及附近住宿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北黄冈应急管理职业学院（黄冈中等职业学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厚德楼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址：黄冈市黄州区南湖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（如下图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sz w:val="32"/>
          <w:szCs w:val="32"/>
        </w:rPr>
        <w:drawing>
          <wp:inline distT="0" distB="0" distL="0" distR="0">
            <wp:extent cx="4866005" cy="238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内可乘坐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路（到校北门）、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路（到校南门、西门）、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2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路（到校东门）、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路（到校南门、西门）公交车到湖北黄冈应急管理职业技术学院附近下车。</w:t>
      </w:r>
    </w:p>
    <w:p>
      <w:pPr>
        <w:pStyle w:val="2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drawing>
          <wp:inline distT="0" distB="0" distL="0" distR="0">
            <wp:extent cx="5373370" cy="2903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考点附近的酒店：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①正茂酒店，地址：南湖路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68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号，湖北黄冈应急管理职业学院正门斜对面，电话：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0713-3686888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；②维也纳国际酒店（黄冈师范学院瑞天广场店），地址：明珠大道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号瑞天广场，电话：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0713-7819666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；③觅怡国际酒店（黄冈师范学院店），地址：新港大道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140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号，电话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0713-8811777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黑体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认真阅读考试信息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，准备好相关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特别提醒：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</w:rPr>
        <w:t>考生须带本人有效居民身份证（与报名时一致）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果身份证丢失，请尽快到考生户籍所在地公安机关办理临时身份证参加考试，其他所有的证件均不能代替身份证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提前做好食宿、交通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外地考生提前预订酒店宾馆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议入住考点附近的酒店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便按时应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考生考试当天提前出发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至少提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半个小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达考点，避开交通拥堵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带车辆的考生必须服从交警指挥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保人员的指挥与管理，在校外有序停放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考生提前关注天气情况，注意带好雨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严肃考场纪律，端正考风考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sz w:val="32"/>
          <w:szCs w:val="32"/>
        </w:rPr>
        <w:t>请广大考生严肃考场纪律，端正考风考纪，自觉抵制各种破坏考试公平公正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本次考试考前要对所有考生进行安检，严禁考生将各种电子、通信、计算、储存或其他设备带至座位，如考试中发现有考生携带上述设备到座位，无论使用与否，都将视为违纪。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做</w:t>
      </w:r>
      <w:r>
        <w:rPr/>
        <w:t>好自我健康防护。</w:t>
      </w:r>
      <w:r>
        <w:rPr>
          <w:lang w:eastAsia="zh-CN"/>
        </w:rPr>
        <w:t>候考</w:t>
      </w:r>
      <w:r>
        <w:rPr/>
        <w:t>期间须自备和全程规范佩戴口罩，身体不适的考生应佩戴</w:t>
      </w:r>
      <w:r>
        <w:rPr/>
        <w:t>N95</w:t>
      </w:r>
      <w:r>
        <w:rPr/>
        <w:t>（</w:t>
      </w:r>
      <w:r>
        <w:rPr/>
        <w:t>KN95</w:t>
      </w:r>
      <w:r>
        <w:rPr/>
        <w:t>）口罩。在接受身份验证时可临时摘除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587" w:right="1587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Style14"/>
    <w:qFormat/>
    <w:pPr>
      <w:ind w:firstLine="420"/>
    </w:pPr>
    <w:rPr>
      <w:rFonts w:ascii="Calibri" w:hAnsi="Calibri" w:eastAsia="仿宋_GB2312;仿宋" w:cs="Times New Roman"/>
      <w:sz w:val="32"/>
    </w:rPr>
  </w:style>
  <w:style w:type="paragraph" w:styleId="Style14">
    <w:name w:val="正文首行缩进"/>
    <w:basedOn w:val="TextBody"/>
    <w:qFormat/>
    <w:pPr>
      <w:spacing w:lineRule="exact" w:line="560"/>
      <w:ind w:firstLine="640"/>
    </w:pPr>
    <w:rPr>
      <w:rFonts w:ascii="仿宋_GB2312;仿宋" w:hAnsi="仿宋_GB2312;仿宋" w:cs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09:00Z</dcterms:created>
  <dc:creator>lenovo</dc:creator>
  <dc:description/>
  <dc:language>en-US</dc:language>
  <cp:lastModifiedBy>121953</cp:lastModifiedBy>
  <cp:lastPrinted>2023-05-16T09:55:00Z</cp:lastPrinted>
  <dcterms:modified xsi:type="dcterms:W3CDTF">2023-12-05T01:0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02A41534C43AD94FFAFF4735925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