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2-05T01:03:5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57630DA34544B1F1C90EA7FDB1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