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0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丰都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0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同意报考，并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6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popoaaa</cp:lastModifiedBy>
  <dcterms:modified xsi:type="dcterms:W3CDTF">2023-12-05T01:04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A9E8590E4EF59777EB86A53319E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