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港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募高校毕业生“三支一扶”人员拟聘用为乡镇事业单位工作人员名单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428"/>
        <w:gridCol w:w="1251"/>
        <w:gridCol w:w="2932"/>
        <w:gridCol w:w="2262"/>
        <w:gridCol w:w="2262"/>
        <w:gridCol w:w="3525"/>
      </w:tblGrid>
      <w:tr>
        <w:trPr>
          <w:trHeight w:val="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服务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期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考核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聘用单位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慧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帮扶乡村振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涛雒镇人民政府所属事业单位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凯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帮扶乡村振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湖镇人民政府所属事业单位</w:t>
            </w:r>
          </w:p>
        </w:tc>
      </w:tr>
      <w:tr>
        <w:trPr>
          <w:trHeight w:val="4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晓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村镇</w:t>
            </w:r>
            <w:r>
              <w:rPr>
                <w:sz w:val="22"/>
                <w:szCs w:val="22"/>
              </w:rPr>
              <w:t>人民政府所属事业单位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庄镇</w:t>
            </w:r>
            <w:r>
              <w:rPr>
                <w:sz w:val="22"/>
                <w:szCs w:val="22"/>
              </w:rPr>
              <w:t>人民政府所属事业单位</w:t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港区教育和体育局所属乡镇学校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港区教育和体育局所属乡镇学校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港区教育和体育局所属乡镇学校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朋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港区教育和体育局所属乡镇学校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晴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港区卫生健康局所属乡镇卫生院</w:t>
            </w:r>
          </w:p>
        </w:tc>
      </w:tr>
      <w:tr>
        <w:trPr>
          <w:trHeight w:val="3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妍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港区卫生健康局所属乡镇卫生院</w:t>
            </w:r>
          </w:p>
        </w:tc>
      </w:tr>
      <w:tr>
        <w:trPr>
          <w:trHeight w:val="3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2-2023.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港区卫生健康局所属乡镇卫生院</w:t>
            </w:r>
          </w:p>
        </w:tc>
      </w:tr>
    </w:tbl>
    <w:p>
      <w:pPr>
        <w:pStyle w:val="A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仿宋" w:cs="Arial Unicode MS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7:00Z</dcterms:created>
  <dc:creator>Administrator.USER-20170514BQ</dc:creator>
  <dc:description/>
  <cp:keywords/>
  <dc:language>en-US</dc:language>
  <cp:lastModifiedBy>Administrator</cp:lastModifiedBy>
  <dcterms:modified xsi:type="dcterms:W3CDTF">2023-12-05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