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宋体"/>
          <w:color w:val="000000"/>
          <w:sz w:val="36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报名登记表</w:t>
      </w:r>
    </w:p>
    <w:p>
      <w:pPr>
        <w:pStyle w:val="Normal"/>
        <w:autoSpaceDE w:val="false"/>
        <w:jc w:val="center"/>
        <w:rPr>
          <w:rFonts w:ascii="文鼎大标宋简;微软雅黑" w:hAnsi="文鼎大标宋简;微软雅黑" w:eastAsia="文鼎大标宋简;微软雅黑"/>
          <w:color w:val="000000"/>
          <w:kern w:val="0"/>
          <w:sz w:val="28"/>
          <w:szCs w:val="28"/>
        </w:rPr>
      </w:pPr>
      <w:r>
        <w:rPr>
          <w:rFonts w:ascii="文鼎大标宋简;微软雅黑" w:hAnsi="文鼎大标宋简;微软雅黑" w:eastAsia="文鼎大标宋简;微软雅黑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微软雅黑" w:hAnsi="文鼎大标宋简;微软雅黑" w:eastAsia="文鼎大标宋简;微软雅黑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微软雅黑" w:hAnsi="文鼎大标宋简;微软雅黑" w:eastAsia="文鼎大标宋简;微软雅黑"/>
          <w:color w:val="000000"/>
          <w:kern w:val="0"/>
          <w:sz w:val="28"/>
          <w:szCs w:val="28"/>
        </w:rPr>
        <w:t xml:space="preserve">                  填表日期：    年</w:t>
      </w:r>
      <w:r>
        <w:rPr>
          <w:rFonts w:ascii="文鼎大标宋简;微软雅黑" w:hAnsi="文鼎大标宋简;微软雅黑" w:eastAsia="文鼎大标宋简;微软雅黑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微软雅黑" w:hAnsi="文鼎大标宋简;微软雅黑" w:eastAsia="文鼎大标宋简;微软雅黑"/>
          <w:color w:val="000000"/>
          <w:kern w:val="0"/>
          <w:sz w:val="28"/>
          <w:szCs w:val="28"/>
        </w:rPr>
        <w:t>月  日</w:t>
      </w:r>
    </w:p>
    <w:tbl>
      <w:tblPr>
        <w:tblW w:w="9797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84"/>
        <w:gridCol w:w="1120"/>
        <w:gridCol w:w="884"/>
        <w:gridCol w:w="675"/>
        <w:gridCol w:w="567"/>
        <w:gridCol w:w="153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籍   贯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是  否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取得法律执业资格证书情况（如有填写取得时间及证书编号，如无直接填“无”）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3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2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发表论文情况（如有填写论文名称、发表刊名刊号和期数，如无直接填“无”）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3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5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科研课题项目（如有请逐项列明，如无直接填“无”）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3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3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报名人（签名）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59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报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49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23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0"/>
        <w:ind w:right="0" w:firstLine="480"/>
        <w:jc w:val="both"/>
        <w:textAlignment w:val="auto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均由报考者填写。填写时请使用正楷字体。</w:t>
      </w:r>
    </w:p>
    <w:sectPr>
      <w:footerReference w:type="default" r:id="rId2"/>
      <w:type w:val="nextPage"/>
      <w:pgSz w:w="11906" w:h="16838"/>
      <w:pgMar w:left="1531" w:right="153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文鼎大标宋简">
    <w:altName w:val="微软雅黑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7.25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天涯陌路</cp:lastModifiedBy>
  <dcterms:modified xsi:type="dcterms:W3CDTF">2023-12-08T09:34:3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2FA4FD3BB45DEA662A8C40401990A_13</vt:lpwstr>
  </property>
  <property fmtid="{D5CDD505-2E9C-101B-9397-08002B2CF9AE}" pid="3" name="KSOProductBuildVer">
    <vt:lpwstr>2052-12.1.0.15990</vt:lpwstr>
  </property>
</Properties>
</file>