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鄄城县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事业单位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3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管</w:t>
            </w: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鄄城县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公开招聘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招聘单位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鄄城县中医医院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报考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家庭成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综合评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事业单位公开招聘工作人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十、招聘单位和招聘主管单位由卫健局统一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张勇</cp:lastModifiedBy>
  <cp:lastPrinted>2023-08-13T11:17:00Z</cp:lastPrinted>
  <dcterms:modified xsi:type="dcterms:W3CDTF">2023-12-09T05:05:27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01C931294D248E56A74F85CE1A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