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w w:val="72"/>
          <w:sz w:val="36"/>
          <w:szCs w:val="36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color w:val="000000"/>
          <w:w w:val="7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12-14T01:01:34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B8FEC6545483CAA1E9BFD00365D8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