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临沂市康复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综合类、教师类、卫生类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拟聘用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2700"/>
        <w:gridCol w:w="2340"/>
        <w:gridCol w:w="2295"/>
        <w:gridCol w:w="1069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试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隽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建工作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32813036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务科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3281301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伟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管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32813035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亚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8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亚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8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俊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8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玉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8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怡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有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美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思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天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婧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114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洪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丽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方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试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聪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122001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6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医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22001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医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22001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金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医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22001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霍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医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22001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雯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29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林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47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广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4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凤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2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3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2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兴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3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淑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4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文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症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25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症护理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20035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3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佳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银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嘉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士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试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连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绍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有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柱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发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学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7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皓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静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依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鞠佃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美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悦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技师岗位</w:t>
            </w: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20014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0:00Z</dcterms:created>
  <dc:creator>lenovo</dc:creator>
  <dc:description/>
  <cp:keywords/>
  <dc:language>en-US</dc:language>
  <cp:lastModifiedBy>lenovo</cp:lastModifiedBy>
  <cp:lastPrinted>2023-09-11T10:37:00Z</cp:lastPrinted>
  <dcterms:modified xsi:type="dcterms:W3CDTF">2023-12-13T00:31:00Z</dcterms:modified>
  <cp:revision>46</cp:revision>
  <dc:subject/>
  <dc:title/>
</cp:coreProperties>
</file>