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黑体" w:cs="宋体"/>
          <w:bCs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内蒙古自治区税务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税务总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税务局信息中心信息技术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已进入该职位面试名单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现因个人原因，自愿放弃面试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  <w:lang w:val="en-US" w:eastAsia="zh-CN"/>
        </w:rPr>
        <w:t>XXXXX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XXX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57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57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35560</wp:posOffset>
                </wp:positionV>
                <wp:extent cx="2828290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2.8pt;mso-position-vertical-relative:text;margin-left:-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35560</wp:posOffset>
                </wp:positionV>
                <wp:extent cx="2828290" cy="160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2.8pt;mso-position-vertical-relative:text;margin-left:2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cs="宋体" w:ascii="宋体" w:hAnsi="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18:00Z</dcterms:created>
  <dc:creator>微软中国</dc:creator>
  <dc:description/>
  <dc:language>en-US</dc:language>
  <cp:lastModifiedBy>天涯陌路</cp:lastModifiedBy>
  <cp:lastPrinted>2016-01-12T05:46:00Z</cp:lastPrinted>
  <dcterms:modified xsi:type="dcterms:W3CDTF">2023-12-15T01:07:1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C4E00D9C43A29082020619BD700F_13</vt:lpwstr>
  </property>
  <property fmtid="{D5CDD505-2E9C-101B-9397-08002B2CF9AE}" pid="3" name="KSOProductBuildVer">
    <vt:lpwstr>2052-12.1.0.15990</vt:lpwstr>
  </property>
</Properties>
</file>