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重庆市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涪陵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年度公开遴选公务员财务管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帮助考生了解重庆市涪陵区妇女联合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公开遴选公务员财务管理职位《职位业务水平测试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考试相关情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考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职位业务水平测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》考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重点考察考生从事报考职位应具备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专业知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职位业务水平测试》采取闭卷考试的方式进行。考试分值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分，考试时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9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着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考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思想政治素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财务相关知识和办公室工作基本业务知识，以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有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论分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解决实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问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面试成绩同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遴选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请考生携带本人身份证、准考证到指定地点参加《职位业务水平测试》考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请考生自备黑色字迹的钢笔、签字笔等考试所需文具。考试中不得使用电脑、电子词典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计算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手机等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3:50Z</dcterms:created>
  <dc:creator>admin</dc:creator>
  <dc:description/>
  <dc:language>en-US</dc:language>
  <cp:lastModifiedBy>popoaaa</cp:lastModifiedBy>
  <dcterms:modified xsi:type="dcterms:W3CDTF">2023-12-19T0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AEE11B854DE8A944E15E69DBC1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