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锦溪镇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328"/>
        <w:gridCol w:w="206"/>
        <w:gridCol w:w="857"/>
        <w:gridCol w:w="3060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锦溪户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户籍要求为锦溪的岗位除外）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退役军人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总成绩。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总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锦溪镇公开招聘编外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总成绩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popoaaa</cp:lastModifiedBy>
  <cp:lastPrinted>2013-01-11T09:36:00Z</cp:lastPrinted>
  <dcterms:modified xsi:type="dcterms:W3CDTF">2023-12-20T00:57:4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CF8D17108443CAAF0077BCF1022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