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商城县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年公开招聘事业单位工作人员报名登记表</w:t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为退役大学生士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如是，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除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天涯陌路</cp:lastModifiedBy>
  <cp:lastPrinted>2021-07-20T16:46:00Z</cp:lastPrinted>
  <dcterms:modified xsi:type="dcterms:W3CDTF">2023-12-20T01:54:04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212DB5AA40E38F24B93A8A3E2E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