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94"/>
        <w:gridCol w:w="1091"/>
        <w:gridCol w:w="1092"/>
        <w:gridCol w:w="394"/>
        <w:gridCol w:w="907"/>
        <w:gridCol w:w="1573"/>
        <w:gridCol w:w="1796"/>
      </w:tblGrid>
      <w:tr>
        <w:trPr/>
        <w:tc>
          <w:tcPr>
            <w:tcW w:w="8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1:</w:t>
            </w:r>
          </w:p>
        </w:tc>
      </w:tr>
      <w:tr>
        <w:trPr/>
        <w:tc>
          <w:tcPr>
            <w:tcW w:w="83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专职消防队员报名登记表</w:t>
            </w:r>
          </w:p>
        </w:tc>
      </w:tr>
      <w:tr>
        <w:trPr/>
        <w:tc>
          <w:tcPr>
            <w:tcW w:w="83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姓   名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年    龄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一寸照片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身   高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学   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专   业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手机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邮  箱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婚育状况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已婚未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已婚已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离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未婚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资格证书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户口所在地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现居住地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有何特长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驾驶证等级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教育背景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工作经历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职位及工作内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证明人及联系方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资质证书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内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内容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家庭成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应聘部门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备注：本人以上所填信息均属实，如有虚构，愿受取消资格或受雇后取消资格。</w:t>
            </w:r>
          </w:p>
        </w:tc>
      </w:tr>
      <w:tr>
        <w:trPr/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申请人：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填表日期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9:16Z</dcterms:created>
  <dc:creator>Gaodun</dc:creator>
  <dc:description/>
  <dc:language>en-US</dc:language>
  <cp:lastModifiedBy>天涯陌路</cp:lastModifiedBy>
  <dcterms:modified xsi:type="dcterms:W3CDTF">2023-12-25T0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F96BD4A541158DF7C2E5B125B9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