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新县青年驿站申请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Helvetica;Arial" w:hAnsi="Helvetica;Arial" w:eastAsia="Helvetica;Arial" w:cs="Helvetica;Arial"/>
          <w:bCs/>
          <w:i w:val="false"/>
          <w:i w:val="false"/>
          <w:iCs w:val="false"/>
          <w:caps w:val="false"/>
          <w:smallCaps w:val="false"/>
          <w:spacing w:val="0"/>
          <w:sz w:val="16"/>
          <w:szCs w:val="16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申请入住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新县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青年驿站的青年需同时具备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全日制普通高等院校本科及以上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新县参加企事业单位公开招聘笔试、面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户籍所在地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新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以外且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新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无自有住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身体健康，无重大疾病或传染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遵守青年驿站相关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青年驿站免费住宿时间原则上为单人单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新县青年驿站申请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网上申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申请人需根据自己的入住时间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登陆信阳市青年驿站网上服务平台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关注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青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新县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微信公众号），按照就近原则选择入住站点，申请前请详细阅读《申请入住须知》，填写相关信息，上传相关证明材料（身份证，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新县参加考试的《笔试准考证》或《面试通知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学生证、毕业证、学位证（三选一）等），完成注册申请。申请人成功提交申请后，系统自动向所申请青年驿站管理员发送入住申请短信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资格审核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青年驿站管理员收到短信通知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小时内，完成提交入住申请信息的书面性审核。审核通过后，系统及时自动向申请人发送入住申请成功短信，通知入住时间、地点；如未通过，则需向申请人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入住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收到申请成功短信后，申请人凭居民身份证在申请入住当天，到所入住的青年驿站按酒店入住程序办理入住手续。因故无法按时入住的，需在申请入住日提前一天以上在网上申请调整。无故逾时未报到的，取消入住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退房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申请人每次入住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，入住结束后，青年驿站根据实际入住时间按酒店住宿程序办理退房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入住的调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申请人因故提前、取消或延后使用房源的，提交调整申请后，系统自动给管理员发送调整短信，管理员及时根据站点情况重新安排房源，系统重新发送信息，无故未入住者，取消当年申请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4:54Z</dcterms:created>
  <dc:creator>Administrator</dc:creator>
  <dc:description/>
  <dc:language>en-US</dc:language>
  <cp:lastModifiedBy>天涯陌路</cp:lastModifiedBy>
  <dcterms:modified xsi:type="dcterms:W3CDTF">2023-12-27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AA82312E4C3FB8F92975D1E10F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