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山东省</w:t>
      </w: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度第二批选调生招录（常规）资格复审和填报志愿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17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7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青岛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/>
          <w:color w:val="000000"/>
          <w:kern w:val="0"/>
          <w:sz w:val="32"/>
          <w:szCs w:val="32"/>
        </w:rPr>
        <w:t>山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第二批选调生招录（</w:t>
      </w:r>
      <w:r>
        <w:rPr>
          <w:rFonts w:eastAsia="仿宋_GB2312"/>
          <w:color w:val="000000"/>
          <w:kern w:val="0"/>
          <w:sz w:val="32"/>
          <w:szCs w:val="32"/>
        </w:rPr>
        <w:t>青岛市）常规选调职位资格复审和填报志愿范围，</w:t>
      </w:r>
      <w:r>
        <w:rPr>
          <w:rFonts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Microsoft</cp:lastModifiedBy>
  <cp:lastPrinted>2023-12-28T09:06:00Z</cp:lastPrinted>
  <dcterms:modified xsi:type="dcterms:W3CDTF">2023-12-28T11:15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39B18B6B42C0B3AAC10EC639DB41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