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/>
      </w:pPr>
      <w:r>
        <w:rPr/>
      </w:r>
    </w:p>
    <w:p>
      <w:pPr>
        <w:pStyle w:val="Normal"/>
        <w:widowControl/>
        <w:spacing w:lineRule="exact" w:line="640"/>
        <w:jc w:val="center"/>
        <w:rPr>
          <w:rFonts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/>
          <w:kern w:val="0"/>
          <w:sz w:val="44"/>
          <w:szCs w:val="44"/>
          <w:lang w:val="en-US" w:eastAsia="zh-CN"/>
        </w:rPr>
        <w:t>2024</w:t>
      </w:r>
      <w:r>
        <w:rPr>
          <w:rFonts w:cs="宋体" w:eastAsia="方正小标宋_GBK;微软雅黑"/>
          <w:kern w:val="0"/>
          <w:sz w:val="44"/>
          <w:szCs w:val="44"/>
          <w:lang w:val="en-US" w:eastAsia="zh-CN"/>
        </w:rPr>
        <w:t>年</w:t>
      </w:r>
      <w:r>
        <w:rPr>
          <w:rFonts w:eastAsia="方正小标宋_GBK;微软雅黑" w:cs="宋体"/>
          <w:kern w:val="0"/>
          <w:sz w:val="44"/>
          <w:szCs w:val="44"/>
        </w:rPr>
        <w:t>QS</w:t>
      </w:r>
      <w:r>
        <w:rPr>
          <w:rFonts w:cs="宋体" w:eastAsia="方正小标宋_GBK;微软雅黑"/>
          <w:kern w:val="0"/>
          <w:sz w:val="44"/>
          <w:szCs w:val="44"/>
        </w:rPr>
        <w:t>世界大学排名前</w:t>
      </w:r>
      <w:r>
        <w:rPr>
          <w:rFonts w:eastAsia="方正小标宋_GBK;微软雅黑" w:cs="宋体"/>
          <w:kern w:val="0"/>
          <w:sz w:val="44"/>
          <w:szCs w:val="44"/>
        </w:rPr>
        <w:t>200</w:t>
      </w:r>
      <w:r>
        <w:rPr>
          <w:rFonts w:cs="宋体" w:eastAsia="方正小标宋_GBK;微软雅黑"/>
          <w:kern w:val="0"/>
          <w:sz w:val="44"/>
          <w:szCs w:val="44"/>
          <w:lang w:val="en-US" w:eastAsia="zh-CN"/>
        </w:rPr>
        <w:t>强</w:t>
      </w:r>
      <w:r>
        <w:rPr>
          <w:rFonts w:cs="宋体" w:eastAsia="方正小标宋_GBK;微软雅黑"/>
          <w:kern w:val="0"/>
          <w:sz w:val="44"/>
          <w:szCs w:val="44"/>
        </w:rPr>
        <w:t>名单</w:t>
      </w:r>
    </w:p>
    <w:p>
      <w:pPr>
        <w:pStyle w:val="Normal"/>
        <w:widowControl/>
        <w:spacing w:lineRule="exact" w:line="640"/>
        <w:jc w:val="center"/>
        <w:rPr>
          <w:rFonts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/>
          <w:kern w:val="0"/>
          <w:sz w:val="44"/>
          <w:szCs w:val="4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14"/>
        <w:gridCol w:w="4283"/>
        <w:gridCol w:w="1540"/>
      </w:tblGrid>
      <w:tr>
        <w:trPr>
          <w:tblHeader w:val="true"/>
          <w:trHeight w:val="556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"/>
                <w:kern w:val="0"/>
                <w:sz w:val="24"/>
              </w:rPr>
            </w:pPr>
            <w:r>
              <w:rPr>
                <w:rFonts w:cs="宋体" w:eastAsia="方正黑体_GBK;微软雅黑"/>
                <w:kern w:val="0"/>
                <w:sz w:val="24"/>
              </w:rPr>
              <w:t>排名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"/>
                <w:kern w:val="0"/>
                <w:sz w:val="24"/>
              </w:rPr>
            </w:pPr>
            <w:r>
              <w:rPr>
                <w:rFonts w:cs="宋体" w:eastAsia="方正黑体_GBK;微软雅黑"/>
                <w:kern w:val="0"/>
                <w:sz w:val="24"/>
              </w:rPr>
              <w:t>学校名称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"/>
                <w:kern w:val="0"/>
                <w:sz w:val="24"/>
              </w:rPr>
            </w:pPr>
            <w:r>
              <w:rPr>
                <w:rFonts w:cs="宋体" w:eastAsia="方正黑体_GBK;微软雅黑"/>
                <w:kern w:val="0"/>
                <w:sz w:val="24"/>
              </w:rPr>
              <w:t>学校英文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"/>
                <w:kern w:val="0"/>
                <w:sz w:val="24"/>
              </w:rPr>
            </w:pPr>
            <w:r>
              <w:rPr>
                <w:rFonts w:cs="宋体" w:eastAsia="方正黑体_GBK;微软雅黑"/>
                <w:kern w:val="0"/>
                <w:sz w:val="24"/>
              </w:rPr>
              <w:t>国家</w:t>
            </w:r>
            <w:r>
              <w:rPr>
                <w:rFonts w:eastAsia="方正黑体_GBK;微软雅黑" w:cs="宋体"/>
                <w:kern w:val="0"/>
                <w:sz w:val="24"/>
              </w:rPr>
              <w:t>/</w:t>
            </w:r>
            <w:r>
              <w:rPr>
                <w:rFonts w:cs="宋体" w:eastAsia="方正黑体_GBK;微软雅黑"/>
                <w:kern w:val="0"/>
                <w:sz w:val="24"/>
              </w:rPr>
              <w:t>地区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省理工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sachusetts Institute of Technology (MI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mbrid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Oxfo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佛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rvar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坦福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nfor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国理工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perial College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黎世联邦理工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H Zurich - Swiss Federal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University of Singapore (NU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C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伯克利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Berkeley(UCB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加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hica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夕法尼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Pennsylv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奈尔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nel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Melbour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理工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lifornia Institute of Technology (Cal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耶鲁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l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ki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林斯顿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ncet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威尔士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New South Wales (UNSW Sydne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oro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Edinbur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umbi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文理研究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Université PS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inghu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理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yang Technological University, Singapore (NT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大学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KU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翰霍普金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ns Hopkin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Toky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洛杉矶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Los Angeles (UCL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吉尔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Gil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Manches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歇根大学安娜堡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ichigan-Ann Arb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澳洲国立大学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he Australian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列颠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ritish Columb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桑联邦理工学院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FL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F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尼黑工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hnical University of Mun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理工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 Polytechnique de Pa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w York University (NY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伦敦大学国王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King's College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尔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oul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纳士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nash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士兰大学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Q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Queensla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ejia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经济政治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London School of Economics and Political Science (LS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ot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ft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rthwester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Chinese University of Hong Kong (CUHK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da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ghai Jiao To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耐基梅隆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negie Mell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Ams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尼黑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dwig-Maximilians-Universität Münch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里斯托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rist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高等科技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IST - Korea Advanced Institute of Science &amp;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k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exas at Aust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rbonn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科技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ong Kong University of Science and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汶大学（荷语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U Leuv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San Diego (UCS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顿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ashing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诺伊大学厄本那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槟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Illinois at Urbana-Champaig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ong Kong Polytechnic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Malaya (U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Warwic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Auckla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Taiwan University (NT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ty 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巴黎萨克雷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Univers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Paris-Sacla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澳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Western Austral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朗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ow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皇家理工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H Royal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Leed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lasgo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nsei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rha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re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阪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ak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三一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nity College Dublin, The University of Dub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普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outhamp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夕法尼亚州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nnsylvania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irmingh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n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e de Sao Pau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斯科国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monosov Moscow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德堡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ät Heidelbe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德雷德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Adelai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科技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echnology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工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kyo Institute of Technology (Tokyo 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黎世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Zur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士顿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st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国立自治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Nacional Autónoma de México (UNA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宜诺斯艾利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de Buenos Aires (UB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安德鲁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t Andrew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佐治亚理工学院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Georgia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eie Universitaet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渡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rdu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hang University of Science And Technology (POS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Nottingh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斯康辛大学麦迪逊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isconsin-Madi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天主教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ficia Universidad Católica de Chile (U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Sheffiel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psal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WTH Aache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openha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得勒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rech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lt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（英国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wcastl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Alber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aterl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（日本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hoku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仕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ster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Helsin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加州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outhern Califor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Os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ckhol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T, Karlsruhe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kern w:val="0"/>
                  <w:sz w:val="24"/>
                </w:rPr>
                <w:t>柏林洪堡大学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Humboldt-Universität zu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技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hnical University of Denm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卡斯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caster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itecnico di Mila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因霍温理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ndhoven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as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ide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er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ene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尔姆斯工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lmers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考瑞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quari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Vien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Dav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卡罗来纳大学教堂山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North Carolina, Chapel Hi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马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pienza University of R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xas A&amp;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歇根州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higan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理科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Sains Malaysia (US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cience and Technology of Ch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roni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墨尔本理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I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ji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é de Montré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rhu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勒阿齐兹国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ng Abdulaziz University (KA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gkyunkwan University(SKK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c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玛丽女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 Mary University of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a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孟买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ian Institute of Technology Bombay (IITB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罗那自治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at Autònoma de Barcel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亥俄州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Ohio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格宁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geningen University &amp; Resear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克塞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Exe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ma Mater Studiorum - University of Bolog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迪夫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diff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kern w:val="0"/>
                  <w:sz w:val="24"/>
                </w:rPr>
                <w:t>柏林工业大学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echnische Universität Berlin (TU Berl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hyperlink r:id="rId6">
              <w:r>
                <w:rPr>
                  <w:rStyle w:val="InternetLink"/>
                  <w:kern w:val="0"/>
                  <w:sz w:val="24"/>
                </w:rPr>
                <w:t>圣路易斯华盛顿大学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Washington University in St. Lou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博特拉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Putra Malaysia (UP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en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de Chi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国民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Kebangsaan Malaysia (UK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伦贡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ollong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圣芭芭拉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Santa Barbara (UCSB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nya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ushu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at de Barcel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大学（英国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Yo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罗里达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Flor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里兰大学帕克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aryland, College P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丁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Read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里康普顿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plutense University of Madri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College Dub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（澳洲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Newcastle, Australia (UO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普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Cape Tow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非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塔尔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atar Univers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塔尔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特丹伊拉斯谟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asmus University Rot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古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goy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物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Liverpo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利桑那州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izona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赫德国王石油与矿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ng Fahd University of Petroleum &amp; Minera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汶大学（法语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é catholique de Louvain (UCLouva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加里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ga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廷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rti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技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Technische Universität Wi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特雷科技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nológico de Monterr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昂高等师范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école Normale Supérieure de Ly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德堡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othen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理工大学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M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Teknologi Malays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马斯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Master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士兰科技大学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T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sland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洲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塞尔自由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ee University of Brusse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莱堡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bert-Ludwigs-Universitaet Frei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国立路桥学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ole des Ponts ParisTe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uha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尼苏达大学双城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innesota Twin C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道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kkaid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德里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ian Institute of Technology Delhi (IIT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斯安第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de los And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默里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ory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里自治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Autónoma de Madri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稻田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sed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/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06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6.2pt;mso-wrap-distance-left:9.05pt;mso-wrap-distance-right:9.05pt;mso-wrap-distance-top:0pt;mso-wrap-distance-bottom:0pt;margin-top:0pt;mso-position-vertical-relative:text;margin-left:18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41">
    <w:name w:val="font41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方正书宋简体;宋体" w:hAnsi="方正书宋简体;宋体" w:eastAsia="方正书宋简体;宋体" w:cs="方正书宋简体;宋体"/>
      <w:i w:val="false"/>
      <w:iCs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微软雅黑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8595;&#27954;&#22269;&#31435;&#22823;&#23398;" TargetMode="External"/><Relationship Id="rId3" Type="http://schemas.openxmlformats.org/officeDocument/2006/relationships/hyperlink" Target="http://www.qianmu.org/&#20304;&#27835;&#20122;&#29702;&#24037;&#23398;&#38498;" TargetMode="External"/><Relationship Id="rId4" Type="http://schemas.openxmlformats.org/officeDocument/2006/relationships/hyperlink" Target="http://www.qianmu.org/&#26575;&#26519;&#27946;&#22561;&#22823;&#23398;" TargetMode="External"/><Relationship Id="rId5" Type="http://schemas.openxmlformats.org/officeDocument/2006/relationships/hyperlink" Target="http://www.qianmu.org/&#26575;&#26519;&#24037;&#19994;&#22823;&#23398;" TargetMode="External"/><Relationship Id="rId6" Type="http://schemas.openxmlformats.org/officeDocument/2006/relationships/hyperlink" Target="http://www.qianmu.org/&#22307;&#36335;&#26131;&#26031;&#21326;&#30427;&#39039;&#22823;&#23398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6:00Z</dcterms:created>
  <dc:creator>MC SYSTEM</dc:creator>
  <dc:description/>
  <dc:language>en-US</dc:language>
  <cp:lastModifiedBy>popoaaa</cp:lastModifiedBy>
  <cp:lastPrinted>2023-11-09T17:04:00Z</cp:lastPrinted>
  <dcterms:modified xsi:type="dcterms:W3CDTF">2024-01-04T02:03:06Z</dcterms:modified>
  <cp:revision>164</cp:revision>
  <dc:subject/>
  <dc:title>2022年度盐城市面向部分名校引进优秀毕业生岗位表（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7A89A94BD4ED9BD360E78FA6ECAD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