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</w:rPr>
        <w:t>2024</w:t>
      </w: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《江苏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人员所学专业不在本目录内，但和所报考职位专业要求相近的，报考人员可在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4:00Z</dcterms:created>
  <dc:creator>User</dc:creator>
  <dc:description/>
  <dc:language>en-US</dc:language>
  <cp:lastModifiedBy>popoaaa</cp:lastModifiedBy>
  <cp:lastPrinted>2023-08-19T17:02:00Z</cp:lastPrinted>
  <dcterms:modified xsi:type="dcterms:W3CDTF">2024-01-08T00:59:16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45DCA40E94307B62EAC202E7E323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