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;微软雅黑" w:cs="Times New Roman"/>
          <w:b w:val="false"/>
          <w:b w:val="false"/>
          <w:bCs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 w:val="false"/>
          <w:bCs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 w:val="false"/>
          <w:b w:val="false"/>
          <w:bCs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 w:val="false"/>
          <w:bCs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 w:val="false"/>
          <w:b w:val="false"/>
          <w:bCs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 w:val="false"/>
          <w:bCs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b w:val="false"/>
          <w:b w:val="false"/>
          <w:bCs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微软雅黑"/>
          <w:b w:val="false"/>
          <w:bCs/>
          <w:color w:val="000000"/>
          <w:w w:val="66"/>
          <w:sz w:val="80"/>
          <w:szCs w:val="80"/>
        </w:rPr>
        <w:t>江苏省</w:t>
      </w:r>
      <w:r>
        <w:rPr>
          <w:rFonts w:eastAsia="方正小标宋简体;微软雅黑" w:cs="Times New Roman" w:ascii="Times New Roman" w:hAnsi="Times New Roman"/>
          <w:b w:val="false"/>
          <w:bCs/>
          <w:color w:val="000000"/>
          <w:w w:val="66"/>
          <w:sz w:val="80"/>
          <w:szCs w:val="80"/>
        </w:rPr>
        <w:t>2024</w:t>
      </w:r>
      <w:r>
        <w:rPr>
          <w:rFonts w:ascii="Times New Roman" w:hAnsi="Times New Roman" w:cs="Times New Roman" w:eastAsia="方正小标宋简体;微软雅黑"/>
          <w:b w:val="false"/>
          <w:bCs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b w:val="false"/>
          <w:b w:val="false"/>
          <w:bCs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微软雅黑"/>
          <w:b w:val="false"/>
          <w:bCs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 w:val="false"/>
          <w:b w:val="false"/>
          <w:bCs/>
          <w:color w:val="000000"/>
          <w:w w:val="66"/>
          <w:sz w:val="36"/>
          <w:szCs w:val="36"/>
        </w:rPr>
      </w:pPr>
      <w:r>
        <w:rPr>
          <w:rFonts w:eastAsia="方正仿宋_GBK;微软雅黑" w:cs="Times New Roman" w:ascii="Times New Roman" w:hAnsi="Times New Roman"/>
          <w:b w:val="false"/>
          <w:bCs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 w:val="false"/>
          <w:b w:val="false"/>
          <w:bCs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 w:val="false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 w:val="false"/>
          <w:b w:val="false"/>
          <w:bCs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 w:val="false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 w:val="false"/>
          <w:b w:val="false"/>
          <w:bCs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 w:val="false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 w:val="false"/>
          <w:b w:val="false"/>
          <w:bCs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 w:val="false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 w:val="false"/>
          <w:b w:val="false"/>
          <w:bCs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 w:val="false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 w:val="false"/>
          <w:b w:val="false"/>
          <w:bCs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 w:val="false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 w:val="false"/>
          <w:b w:val="false"/>
          <w:bCs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 w:val="false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 w:val="false"/>
          <w:b w:val="false"/>
          <w:bCs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 w:val="false"/>
          <w:bCs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;微软雅黑" w:cs="Times New Roman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" w:hAnsi="Times New Roman" w:eastAsia="方正黑体_GBK;微软雅黑" w:cs="Times New Roman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 w:val="false"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b w:val="false"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黑体_GBK;微软雅黑" w:cs="Times New Roman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 w:val="false"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b w:val="false"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b w:val="false"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b w:val="false"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b w:val="false"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b w:val="false"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黑体_GBK;微软雅黑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b w:val="false"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黑体_GBK;微软雅黑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b w:val="false"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b w:val="false"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/>
        <w:jc w:val="left"/>
        <w:rPr>
          <w:rFonts w:ascii="Times New Roman" w:hAnsi="Times New Roman" w:eastAsia="方正黑体_GBK;微软雅黑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 w:val="false"/>
          <w:bCs/>
          <w:color w:val="000000"/>
          <w:sz w:val="32"/>
          <w:szCs w:val="32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 w:val="false"/>
                <w:bCs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广播电视，中国近现代史基本问题研究，中国哲学，博物馆，文物，国际中文教育，马克思主义基本原理，马克思主义中国化研究，中共党史党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马克思主义理论，文物修复与保护，播音与主持，中文国际教育，党务工作，档案学，文物保护与修复，语言学，手语翻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建筑学，艺术管理，广告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公共管理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，行政管理，应用伦理，中共党史党建学，纪检监察学，国际事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公共关系学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，政治学、经济学与哲学，市场营销，审计学，精算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国际贸易学，国际商务，国际贸易，物流工程与管理，工商管理学，物流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</w:t>
            </w: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</w:rPr>
              <w:t>学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</w:rPr>
              <w:t>会计学，财政学（含税收学），税务，会计，会计硕士，金融，金融硕士，金融学，审计，工商管理，资产评估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</w:t>
            </w: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</w:rPr>
              <w:t>竞赛组织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</w:t>
            </w: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</w:rPr>
              <w:t>数据警务技术，出入境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专业大类序号为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网络空间安全，网络与信息安全，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</w:t>
            </w: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</w:rPr>
              <w:t>信息工程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</w:t>
            </w: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</w:rPr>
              <w:t>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</w:t>
            </w: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</w:rPr>
              <w:t>机械工程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仿真科学与技术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</w:t>
            </w: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</w:rPr>
              <w:t>机械，车辆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</w:t>
            </w: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</w:rPr>
              <w:t>机械工程及自动化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</w:t>
            </w: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</w:rPr>
              <w:t>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</w:t>
            </w: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</w:rPr>
              <w:t>汽车维修工程教育，农业智能装备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</w:t>
            </w: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</w:rPr>
              <w:t>港口、海岸及近海工程，车辆工程，船舶工程，道路交通运输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港口、海岸及近海工程，船舶与海洋结构物设计制造，</w:t>
            </w: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</w:rPr>
              <w:t>海洋工程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船舶工程，</w:t>
            </w: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</w:rPr>
              <w:t>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船舶与海洋结构物设计制造，轮机工程，水声工程，船舶与海洋工程，</w:t>
            </w: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</w:rPr>
              <w:t>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</w:t>
            </w: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</w:rPr>
              <w:t>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</w:t>
            </w: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</w:rPr>
              <w:t>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</w:t>
            </w: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</w:rPr>
              <w:t>人工环境工程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</w:t>
            </w: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</w:rPr>
              <w:t>，建筑工程，道路与桥梁工程，艺术设计，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</w:t>
            </w: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</w:rPr>
              <w:t>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</w:t>
            </w: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</w:rPr>
              <w:t>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</w:t>
            </w: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</w:rPr>
              <w:t>材料与化工，矿物加工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</w:t>
            </w: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</w:rPr>
              <w:t>矿物加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</w:t>
            </w: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</w:rPr>
              <w:t>航空宇航推进理论与工程，矿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</w:t>
            </w: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</w:rPr>
              <w:t>飞行器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</w:t>
            </w: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</w:rPr>
              <w:t>自然地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</w:t>
            </w: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</w:rPr>
              <w:t>海洋科学，水务工程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专业大类序号为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</w:t>
            </w: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</w:rPr>
              <w:t>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</w:t>
            </w: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</w:rPr>
              <w:t>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，生物与医药，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医学遗传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</w:t>
            </w: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</w:rPr>
              <w:t>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</w:t>
            </w: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</w:rPr>
              <w:t>能源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 w:val="false"/>
          <w:bCs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34:00Z</dcterms:created>
  <dc:creator>User</dc:creator>
  <dc:description/>
  <dc:language>en-US</dc:language>
  <cp:lastModifiedBy>popoaaa</cp:lastModifiedBy>
  <cp:lastPrinted>2023-08-19T17:02:00Z</cp:lastPrinted>
  <dcterms:modified xsi:type="dcterms:W3CDTF">2024-01-08T01:32:03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3B9BCB268C4234BD38481F43EA0039_13</vt:lpwstr>
  </property>
  <property fmtid="{D5CDD505-2E9C-101B-9397-08002B2CF9AE}" pid="3" name="KSOProductBuildVer">
    <vt:lpwstr>2052-12.1.0.16120</vt:lpwstr>
  </property>
</Properties>
</file>